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1.117 din 12 august 2010</w:t>
      </w:r>
    </w:p>
    <w:p>
      <w:pPr>
        <w:pStyle w:val="Normal"/>
        <w:autoSpaceDE w:val="false"/>
        <w:rPr>
          <w:rFonts w:ascii="Courier New" w:hAnsi="Courier New" w:cs="Courier New"/>
          <w:sz w:val="22"/>
          <w:szCs w:val="22"/>
        </w:rPr>
      </w:pPr>
      <w:r>
        <w:rPr>
          <w:rFonts w:cs="Courier New" w:ascii="Courier New" w:hAnsi="Courier New"/>
          <w:sz w:val="22"/>
          <w:szCs w:val="22"/>
        </w:rPr>
        <w:t>privind aprobarea Listei materialelor sanitare de care beneficiază bolnavii incluşi în programele naţionale de sănătate de evaluare, profilactice şi cu scop curativ, finanţate din bugetul Fondului naţional unic de asigurări sociale de sănătate în anul 2010</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SĂNĂTĂŢII</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614 din 31 august 2010</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31/08/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ăzând Referatul de aprobare nr. Cs. A. 8.762 din 12 august 2010 al Serviciului pentru programe de sănătate din cadrul Ministerului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 preveder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10   261 20 301   0 33&gt;</w:t>
      </w:r>
      <w:r>
        <w:rPr>
          <w:rFonts w:cs="Courier New" w:ascii="Courier New" w:hAnsi="Courier New"/>
          <w:color w:val="0000FF"/>
          <w:sz w:val="22"/>
          <w:szCs w:val="22"/>
          <w:u w:val="single"/>
        </w:rPr>
        <w:t>Hotărârii Guvernului nr. 261/2010</w:t>
      </w:r>
      <w:r>
        <w:rPr>
          <w:rFonts w:cs="Courier New" w:ascii="Courier New" w:hAnsi="Courier New"/>
          <w:sz w:val="22"/>
          <w:szCs w:val="22"/>
        </w:rPr>
        <w:t xml:space="preserve"> privind aprobarea programelor naţionale de sănătate pentru anul 201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Ordinului ministrului sănătăţii şi al preşedintelui Casei Naţionale de Asigurări de Sănătate nr. </w:t>
      </w:r>
      <w:r>
        <w:rPr>
          <w:rFonts w:cs="Courier New" w:ascii="Courier New" w:hAnsi="Courier New"/>
          <w:vanish/>
          <w:sz w:val="22"/>
          <w:szCs w:val="22"/>
        </w:rPr>
        <w:t>&lt;LLNK 12010   264 501201   0  3&gt;</w:t>
      </w:r>
      <w:r>
        <w:rPr>
          <w:rFonts w:cs="Courier New" w:ascii="Courier New" w:hAnsi="Courier New"/>
          <w:color w:val="0000FF"/>
          <w:sz w:val="22"/>
          <w:szCs w:val="22"/>
          <w:u w:val="single"/>
        </w:rPr>
        <w:t>264</w:t>
      </w:r>
      <w:r>
        <w:rPr>
          <w:rFonts w:cs="Courier New" w:ascii="Courier New" w:hAnsi="Courier New"/>
          <w:sz w:val="22"/>
          <w:szCs w:val="22"/>
        </w:rPr>
        <w:t>/</w:t>
      </w:r>
      <w:r>
        <w:rPr>
          <w:rFonts w:cs="Courier New" w:ascii="Courier New" w:hAnsi="Courier New"/>
          <w:vanish/>
          <w:sz w:val="22"/>
          <w:szCs w:val="22"/>
        </w:rPr>
        <w:t>&lt;LLNK 12010   407 50-301   0  8&gt;</w:t>
      </w:r>
      <w:r>
        <w:rPr>
          <w:rFonts w:cs="Courier New" w:ascii="Courier New" w:hAnsi="Courier New"/>
          <w:color w:val="0000FF"/>
          <w:sz w:val="22"/>
          <w:szCs w:val="22"/>
          <w:u w:val="single"/>
        </w:rPr>
        <w:t>407/2010</w:t>
      </w:r>
      <w:r>
        <w:rPr>
          <w:rFonts w:cs="Courier New" w:ascii="Courier New" w:hAnsi="Courier New"/>
          <w:sz w:val="22"/>
          <w:szCs w:val="22"/>
        </w:rPr>
        <w:t xml:space="preserve"> pentru aprobarea </w:t>
      </w:r>
      <w:r>
        <w:rPr>
          <w:rFonts w:cs="Courier New" w:ascii="Courier New" w:hAnsi="Courier New"/>
          <w:vanish/>
          <w:sz w:val="22"/>
          <w:szCs w:val="22"/>
        </w:rPr>
        <w:t>&lt;LLNK 12010     01101211   0 16&gt;</w:t>
      </w:r>
      <w:r>
        <w:rPr>
          <w:rFonts w:cs="Courier New" w:ascii="Courier New" w:hAnsi="Courier New"/>
          <w:color w:val="0000FF"/>
          <w:sz w:val="22"/>
          <w:szCs w:val="22"/>
          <w:u w:val="single"/>
        </w:rPr>
        <w:t>Normelor tehnice</w:t>
      </w:r>
      <w:r>
        <w:rPr>
          <w:rFonts w:cs="Courier New" w:ascii="Courier New" w:hAnsi="Courier New"/>
          <w:sz w:val="22"/>
          <w:szCs w:val="22"/>
        </w:rPr>
        <w:t xml:space="preserve"> de realizare a programelor naţionale de sănătate în anul 2010,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prevederilor </w:t>
      </w:r>
      <w:r>
        <w:rPr>
          <w:rFonts w:cs="Courier New" w:ascii="Courier New" w:hAnsi="Courier New"/>
          <w:vanish/>
          <w:sz w:val="22"/>
          <w:szCs w:val="22"/>
        </w:rPr>
        <w:t>&lt;LLNK 12010   144 20 302   7 54&gt;</w:t>
      </w:r>
      <w:r>
        <w:rPr>
          <w:rFonts w:cs="Courier New" w:ascii="Courier New" w:hAnsi="Courier New"/>
          <w:color w:val="0000FF"/>
          <w:sz w:val="22"/>
          <w:szCs w:val="22"/>
          <w:u w:val="single"/>
        </w:rPr>
        <w:t>art. 7 alin. (4) din Hotărârea Guvernului nr. 144/2010</w:t>
      </w:r>
      <w:r>
        <w:rPr>
          <w:rFonts w:cs="Courier New" w:ascii="Courier New" w:hAnsi="Courier New"/>
          <w:sz w:val="22"/>
          <w:szCs w:val="22"/>
        </w:rPr>
        <w:t xml:space="preserve"> privind organizarea şi funcţionarea Ministerului Sănătăţii,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Lista materialelor sanitare de care beneficiază bolnavii incluşi în programele naţionale de sănătate de evaluare, profilactice şi cu scop curativ, finanţate din bugetul Fondului naţional unic de asigurări sociale de sănătate în anul 2010, prevăzută în anexa care face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ile de specialitate din Ministerul Sănătăţii, Casa Naţională de Asigurări de Sănătate, casele de asigurări de sănătate, direcţiile de sănătate publică, instituţiile publice, furnizorii de servicii medicale, coordonatorii tehnici ai programelor naţionale de sănătate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Minist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aed Araf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2 august 20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1.1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terialelor sanitare de care beneficiază bolnavii inclu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programele naţionale de sănătate de evaluare, profilac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cu scop curativ, finanţate din bugetul Fon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ţional unic de asigurări sociale de sănătate în anul 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ista materialelor sanitare de care beneficiază bolnavii incluşi în Subprogramul de tratament şi monitorizare a persoanelor cu infecţie HIV/SIDA şi tratamentul postexpune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teste de monitorizare a tratamentului pentru bolnavii cu SID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ista materialelor sanitare de care beneficiază bolnavii incluşi în Subprogramul de tratament al bolnavilor cu tubercul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ame de sticlă portobie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loranţi şi reactivi pentru colorarea frotiurilor de spu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ulei de cedru pentru examinarea microscopică în imers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edii de cultură pentru cultivarea micobacter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medii de cultură cu antibiotice pentru efectuarea antibiogra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kituri şi materiale necesare pentru metode de diagnostic rapid de laborator de tip PC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filme radiologice pentru radiografii toracopulmonare standar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reactivi pentru developarea film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flacoane pentru recoltarea probelor de spu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eprubete de sticlă şi de plas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pipete, sticlărie de labo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hârtie de fil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măşti, mănu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ace, sering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perfuz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vată, alcool medic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dezinfectanţi, detergenţ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8. recipiente pentru colectarea seringilor folos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recoltoare de sânge pentru analize de laborat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ista materialelor sanitare de care beneficiază bolnavii incluşi în Subprogramul de tratament al pacienţilor cu afecţiuni cardiovasc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roceduri de dilatare percut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kit câmp steril pentru intervenţii angiogra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 puncţie fem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 puncţie rad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t puncţie arteră fem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t puncţie arteră rad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Manifol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eringă luer lo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kit tuburi pres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perfuzor fluide fără came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kit recipiente pentru angiogra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lamă bistu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ac cu aţă perman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porta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extensii pentru catet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seringi pentru injectomat 50 m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seringi 20 m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7. seringi 10 m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seringi 5 m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ac portocaliu pentru administrare subcutană de anestez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arc ghid diagnostic metalic pentru angiogra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arc ghid diagnostic hidrofil pentru angiogra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cateter diagnostic pentru angiograf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3. cateter ghid pentru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valvă hemostatică pentru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pompă cu manometru pentru umflat balonaşe (indefl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introductor pentru arc ghid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torquer pentru arc ghid angioplast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8. balon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balon angioplastie tip cutti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balon angioplastie tip angio-sculp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stent acoperit cu substanţe antiproliferative (D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stent metalic (BM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dispozitiv de aspiraţie a trombu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dispozitiv de protecţie dis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microcateter pentru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arc ghid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balon contrapuls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 snare w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arc ghid cu sondă distală pentru măsurare "fractional flow reser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sondă pentru ecografie intra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dispozitiv pentru puncţie-biopsie miocar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torno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 compact discuri pentru stocare med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consumabile pentru aparat monitorizare 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 măşti protecţie fa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 mănuşi chirurg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 dispozitiv de compresie externă arteră rad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dispozitiv de compresie externă arteră fem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 sondă de stimulare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 sistem de închidere percutană a orificiului de puncţie fem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roceduri de electrofiziolo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ccesorii specifice procedurii (furnizate separat sau la set): acoperitoare masă, câmpuri sterile, recipienţi sterili, acoperitoare sterile pentru aparatură, lame sterile de unică folosinţă, halate sterile, set perfuzor, ace pentru puncţie, seringi de diferite tipuri, inclusiv tip Luer, seringi pentru injectomat 50 ml, măşti protecţie faţă, mănuşi chirurg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t puncţie 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onde pentru stimulare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onda de ablaţie neirig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onda de ablaţie irig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onda pentru crioabl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consumabile pentru proceduri de crioabl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teci pentru stabilizarea cateterelor de abl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et puncţie transseptală (teacă, dilatator, ghid metal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sondă diagnostică multipolară fix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sondă diagnostică multipolară deflect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ondă diagnostică cuadripolară fix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sondă diagnostică cuadripolară deflectabi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cabluri pentru conexiunea sondelor diagnostice şi de abla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5. kit patch-uri pentru sistem de mapping electroanatom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ace pentru puncţie transsep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ghiduri de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ghiduri metalice, inclusiv hidrofile, pentru abord vascul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catetere adaptate opacificării diverselor structuri intracardia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sondă pentru monitorizarea temperaturii intraesofagi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tubulatură pentru conectarea sondelor irigate la pomp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necesar pentru măsurarea presiunii invazive (tubulatură, captor pres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kit pericardiocente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electrozi pentru defibrilare exter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electrozi pentru monitorizare electr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kituri pentru aparat de monitorizare a coagul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dispozitiv cu manometru pentru perfuzii rapide intravenoa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timulatoare cardia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 accesorii specifice manevrei de implant furnizate separat sau la set (halate sterile, câmpuri chirurgicale, produse pentru protecţie sterilă a aparaturii, ghiduri metalice pentru sonde, şurubelniţe, necesar pentru repararea sondelor, adaptatoare, ocludere port et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introductor peel-awa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onde pentru stimulare cardiacă perman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onde pentru stimulare cardiacă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timulator cardiac bicameral cu sondele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stimulator cardiac unicameral cu sondele aferen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7. instrumentar chirurg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material pentru sutură chirurg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electrozi pentru defibrilare exter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cabluri pentru măsurarea prag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hârtie pentru program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defibrilatoare inter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efibrilator automat implantabil unicameral cu sondă afer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efibrilator automat implantabil bicameral cu sondele afer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ondă de defibrilare inter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ondă pentru stimulare cardiacă perman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electrozi pentru defibrilare exter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defibrilator tricameral împreună cu sondele corespunzătoare şi cu necesarul pentru implantul sondei de V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ccesorii specifice manevrei de implant furnizate separat sau la set (halate sterile, câmpuri chirurgicale, produse pentru protecţie sterilă a aparaturii, ghiduri metalice pentru sonde, şurubelniţe, necesar pentru repararea sondelor, ada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materiale pentru sutură chirurg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ondă de stimulare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erapia de resincron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sonde pentru stimulare cardiacă permanentă (atrială ventriculară dreaptă şi ventriculară stân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timulator cardiac tricameral împreună cu sondele corespunz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onde pentru stimularea ventriculului stâng de diferite tipuri (unipolare, bipolare, cu fixare activă/pas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onde pentru stimulare epicar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t introductor pentru sonda V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ghiduri pentru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ccesorii specifice pentru introducerea sondei de ventricul stâng (catetere ghid de diferite forme şi tipuri, cutter, valvă hemostatică, seringi de diferite tipuri et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cateter Swan-Gan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material pentru sutură chirurg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electrozi pentru defibrilare exter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accesorii specifice manevrei de implant (halate sterile, câmpuri chirurgicale, produse pentru protecţie sterilă a aparaturii, ghiduri metalice pentru sonde, şurubelniţe, necesar pentru repararea sondelor, adapt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ondă de stimulare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hirurgie cardio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1. Materiale sanitare necesare procedurilor de chirurgie cardio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oxigenatoare pentru adulţi şi copii şi seturi CE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turi de cardiople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valve cardiace mecan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valve cardiace bi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inele de valvul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roteze şi petece vasculare şi cardia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materiale - fire de sutură în chirurgia cardio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material de hemostază celulozic şi neceluloz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adezivi chirurgica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materiale pentru osteosinteze ster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electrozi epicardici tempor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balon de contrapulsaţie aor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butelii heliu pentru contrapulsaţia aor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set pentru cell-saver (aparat autotransfuzie sangu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set hemofiltre adulţi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canule aortice, canule venoase şi alte canule (vent aortic, vent ventricular stâng, set perfuzie multiplă, canule administrare cardioplegie) pentru circulaţie extracorpore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conducte valvul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soluţii de cardiople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aspiratoare toracice (cu 3 compartimente), recipiente cu vid pentru aspiraţie torac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sonde pentru măsurarea debitelor vasculare "flowme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celule pentru monitorizat Hct., Hb. şi SvO(2) continuu în timpul circulaţiei extracorpore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pompă centrifugală pentru adulţi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celule de monitorizat fluxul sanguin pentru pompă centrifug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oxigenatoare ECMO şi tubulatură afer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seturi de asistare ventri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senzori de temperatură pentru oxigenatoare şi seturi de cardiople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senzori de nivel pentru oxigen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câmpuri de incizie impregnate cu iod şi neimpregn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seturi de izolări chirurgicale impermeabile de unică folos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halate chirurgicale impermeabile de unică util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stabilizatoare miocardice pentru revascularizare pe cord în activ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shunturi intracoronariene, shunturi carotidi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dispozitive pentru orificii aortice (aortic "punch");</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dispozitiv pentru bisturiu electric cu cabl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endografturi pentru anevrisme sau chirurgie aor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proteze arteriale impregnate porozitate redus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proteze arteriale de Goretex;</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 seturi pentru sistemul de ablaţie chirurgicală în aritmiile cardia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ace de sutură pentru chirurgie cardio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2. Materiale sanitare necesare secţiei ATI - chirurgie cardio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tetere venoase centrale pentru adulţi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tetere arteriale pentru adulţi şi copii (radială, fem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et monitorizare invazivă (prelungitoare, robinete multiple, filtre bacteri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ateter Swan-Gan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atetere pentru aparat debit cardiac PIC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încălzitor pacient compatibil cu aparatură din do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et încălzitor sânge paci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butelii de oxid nit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enzori de saturaţie de oxigen şi PO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traductoare de presiune şi set de măsurare directă a TA (celule de presiune invaz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sonde pentru aspiraţie bronşică în circuit închis, pentru adulţi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catetere pentru dializă peritoneală pediat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seturi - catetere dializă veno-venoasă adul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circuite complete cu filtru pentru dializă veno-venoasă adul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catetere pentru măsurarea presiunii în atriul stâ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seturi universale pentru montare catet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senzori NI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sistem închis, de unică folosinţă, pentru drenajul postoperator al plăgilor ster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saltea încălzitoare (circuit apă) pentru sala de operaţie, compatibilă cu aparatura din do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cartuşe pentru monitorizarea administrării de heparină sau protam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cartuşe pentru monitorizarea completă a procesului de coagulare tip trombelastogram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cartuşe pentru monitorizat 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hirurgie 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ire su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monofila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poliest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reabsorb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lipuri vasc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oteze vasc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DACRO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Argi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PTF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tenturi şi baloane arteriale perife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endoproteze aortice torac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endoproteze abdominale cu ext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endoproteze pentru artere perife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substanţă de contra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arc hidrofilic 2,6 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arc ghid superstiff 2,6 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set teci peel-away F6-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onda Pig - tail cu marke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snare pentru extragere corpi străi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device pentru închidere percutanată a arterei femu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sonde Fogarty;</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cell sav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tub valvul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lipici biologic chirurg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stripper ven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sonda laser pentru var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shunt caroti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petece vascul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set perid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linii arte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catetere venoase centr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balon contrapulsaţie aort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oxigenatoare, linii, canule arteriale şi venoase şi set administrare cardiopleg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câmpuri sterile chirurg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hal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steril drap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ista materialelor sanitare de care beneficiază bolnavii incluşi în Subprogramul de tratament invaziv al infarctului miocardic acu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kit câmp steril pentru intervenţii angiograf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c puncţie fem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 puncţie rad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t puncţie arteră fem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set puncţie arteră rad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Manifol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seringă luer lock;</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kit tuburi pres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perfuzor fluide fără came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kit recipiente pentru angiogra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lamă bistu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ac cu aţă permanen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porta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extensii pentru catet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seringi pentru injectomat 50 m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seringi 20 m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seringi 10 m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seringi 5 m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ac portocaliu pentru administrare subcutană de anestez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arc ghid diagnostic metalic pentru angiogra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arc ghid diagnostic hidrofil pentru angiogra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cateter diagnostic pentru angiogra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cateter ghid pentru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valvă hemostatică pentru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pompă cu manometru pentru umflat balonaşe (indefl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introductor pentru arc ghid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torquer pentru arc ghid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balon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balon angioplastie tip cuttin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balon angioplastie tip angio-sculp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stent acoperit cu substanţe antiproliferative (D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stent metalic (BM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dispozitiv de aspiraţie al trombus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dispozitiv de protecţie dist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microcateter pentru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arc ghid angioplast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balon contrapuls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 snare w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arc ghid cu sondă distală pentru măsurare "fractional flow reser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sondă pentru ecografie intra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dispozitiv pentru puncţie-biopsie miocar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torno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 compact discuri pentru stocare med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consumabile pentru aparat monitorizare 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5. măşti protecţie fa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 mănuşi chirurg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 dispozitiv de compresie externă arteră rad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dispozitiv de compresie externă arteră fem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 sondă de stimulare tempor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 sistem de închidere percutană a orificiului de puncţie femur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ista materialelor sanitare de care beneficiază bolnavii incluşi în Subprogramul de tratament al surdităţii prin proteze auditive implant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mplant cohle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oteze auditive cu ancorare osoas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ista materialelor sanitare de care beneficiază bolnavii incluşi în Programul naţional de diabet zaha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teste de automonitorizare a glicem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ringi pentru insul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ce pentru stilou injector (pen)insuli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reactivi pentru dozarea prin metoda standardizată a HbA1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Lista materialelor sanitare de care beneficiază bolnavii incluşi în Subprogramul de tratament al sepsisului seve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teter venos central pentru adulţi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teter Swan-Gan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sistem închis pentru măsurarea debitului cardia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senzor în linie pentru măsurarea debitului cardia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atetere arteriale pentru adulţi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catetere de dializă pentru adulţi şi cop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celule (transduceri) de presiune invaz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catetere pentru aparat debit cardiac PIC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set monitorizare hemodinamică miniinvaziv metoda APCO-Vigile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set monitorizare hemodinamică miniinvaziv ecografie transesofagi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set monitorizare hemodinamică miniinvaziv ecografie intracardia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set monitorizare hemodinamică miniinvaziv Nexf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senzor pulsoximet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senzor capnograf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senzor tempera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sonde de intubaţie speciale cu calităţi superioare de etanşeitate şi protec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truse şi canule de traheostom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măşti faciale şi sisteme similare pentru ventilaţie noninvaziv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circuite sau tuburi ventil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filtre antibacteri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senzori de flux ventila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senzori de oxige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sisteme de aspiraţie traheală în sistem înch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sisteme de aspiraţie pleu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set linie - hemo/diafil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butelii de oxid nitr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prelungitoare, robineţi, rampe şi conectoare antimicrobie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seringi pentru injecto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prelungitoare pentru injecto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seturi pentru infuzom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seturi pentru administrarea nutriţiei enterale pe nutripomp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seturi pentru administrarea transfuziilor încălzite, în ritm rapi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dispozitive antidecub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încălzitor pacient compatibil cu aparatura din do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câmpuri chirurgicale de unică folos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halate chirurgicale de unică folosi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reactivi şi materiale consumabile pentru aparatele de măsurare a gazelor sanguine şi a echilibrului acidobaz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 reactivi pentru determinarea procalcitonin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reactivi şi materiale consumabile pentru determinări microbi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seturi pentru sedare/analgezie continuă cu agenţi anestezici volatil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set încălzitor sânge paci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set monitorizare noninvazivă continuă a concentraţiei de hemoglobină şi a indexului pletismografic.</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Lista materialelor sanitare de care beneficiază bolnavii incluşi în Programul naţional de ortoped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Tratamentul prin endoprote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endoproteze articulare prim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ndoproteze articulare de reviz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iment ortopedic cu şi fără antibiot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elemente de ranforsare cotil şi metafizodiaf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Tratamentul bolnavilor cu pierderi osoase importante epifizo-metafizare de cauză tumorală sau netumorală prin endoprotezare articulară tumo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endoproteze articulare modulare tumorale pentru tratamentul pierderilor osoase importante epifizo-metafizare de cauză tumorală sau netumor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Tratamentul prin instrumentaţie segmentară de coloa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mplantologie de tip segmentar specifică diformităţilor de coloană de tip ortopedic, pentru prevenirea insuficienţei cardiorespirato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Lista materialelor sanitare de care beneficiază bolnavii incluşi în Programul naţional de terapie intensivă a insuficienţei hepat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kit tratament MA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et hemodializă acuţ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ateter venos centr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7:00Z</dcterms:created>
  <dc:creator>ana.pascondea</dc:creator>
  <dc:description/>
  <cp:keywords/>
  <dc:language>en-US</dc:language>
  <cp:lastModifiedBy>ana.pascondea</cp:lastModifiedBy>
  <dcterms:modified xsi:type="dcterms:W3CDTF">2010-09-15T05:39:00Z</dcterms:modified>
  <cp:revision>2</cp:revision>
  <dc:subject/>
  <dc:title/>
</cp:coreProperties>
</file>